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414" w:dyaOrig="9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pt;margin-top:8.2pt;width:55.8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0939976" r:id="rId2"/>
        </w:objec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840"/>
      </w:tblGrid>
      <w:tr>
        <w:trPr>
          <w:trHeight w:val="805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FEITURA MUNICIPAL DE PORTO SEGUR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N.P.J.: 13.635.016/0001-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.: 45.810-000 – Porto Seguro – Bahia</w:t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RELATÓRIO DE VIAG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1- PRESTAÇÃO DE CONTAS VIAGEM  (    ) Nacional</w:t>
        <w:tab/>
        <w:tab/>
        <w:t>(     ) Internaciona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 xml:space="preserve">Finalidade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Meio de Transporte:</w:t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 xml:space="preserve">Período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Tipo de auxíli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(      ) Diárias – Quantidade: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(      ) Hospedagem em Hotel Licitad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(      ) Passagem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(      ) Suprimento de Fundos. Nome do professor responsável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(      ) Outros auxílios. Descrição 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Fonte de Recurs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5"/>
        <w:jc w:val="both"/>
        <w:rPr/>
      </w:pPr>
      <w:r>
        <w:rPr/>
        <w:t>2 – BENEFICIÁRIO: ( x) Servidor  (    ) Colaborador Eventual   (    ) Convidado    (     ) Alun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/>
        <w:t xml:space="preserve">Nome:   </w:t>
      </w:r>
      <w:r>
        <w:rPr>
          <w:rFonts w:cs="Arial" w:ascii="Arial" w:hAnsi="Arial"/>
        </w:rPr>
        <w:t>XXXXXXXXX</w:t>
      </w:r>
      <w:r>
        <w:rPr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/>
        <w:t>Órgão de Atuação:    XXXXXXXXXXXX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/>
        <w:t>CPF:</w:t>
      </w:r>
      <w:r>
        <w:rPr>
          <w:rFonts w:cs="Arial" w:ascii="Arial" w:hAnsi="Arial"/>
        </w:rPr>
        <w:t xml:space="preserve"> XXXXXXX</w:t>
      </w:r>
      <w:r>
        <w:rPr/>
        <w:tab/>
        <w:tab/>
        <w:t xml:space="preserve">Matrícula :  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/>
        <w:t xml:space="preserve">E-mail    </w:t>
        <w:tab/>
        <w:tab/>
        <w:tab/>
        <w:t>Telefon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/>
        <w:t>Setor/Departamento: 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3 – DESCRIÇÃO SUCINTA DA VIAGEM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Data – Atividad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 xml:space="preserve">Viagem a XXXXXXXX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4 – ASSINATUR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Data:   /    /</w:t>
        <w:tab/>
        <w:tab/>
        <w:t>Assinatura do Beneficiário: 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 xml:space="preserve">Nome do Secretário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 xml:space="preserve">Cargo:              </w:t>
        <w:tab/>
        <w:tab/>
        <w:t xml:space="preserve">                                       </w:t>
        <w:tab/>
        <w:t xml:space="preserve">  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Carimbo e assinatur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5 – PROCESSO FINANCEIRO – PRPPG N.°</w:t>
        <w:tab/>
        <w:tab/>
        <w:tab/>
        <w:tab/>
        <w:tab/>
        <w:t xml:space="preserve">     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b/>
          <w:color w:val="FF0000"/>
        </w:rPr>
        <w:t>Este formulário deve ser encaminhado a Diretoria de Contabilidade, juntamente com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Certificado de Participação em Evento ou cópia da At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Comprovação da viage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Bilhetes de passagens originais ou cópia com justificativa</w:t>
      </w:r>
    </w:p>
    <w:sectPr>
      <w:type w:val="nextPage"/>
      <w:pgSz w:w="12240" w:h="15840"/>
      <w:pgMar w:left="1701" w:right="902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  <w:outlineLvl w:val="3"/>
    </w:pPr>
    <w:rPr>
      <w:rFonts w:ascii="Arial" w:hAnsi="Arial" w:eastAsia="Batang;바탕" w:cs="Arial"/>
      <w:i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45:00Z</dcterms:created>
  <dc:creator>vanessa</dc:creator>
  <dc:description/>
  <cp:keywords/>
  <dc:language>en-US</dc:language>
  <cp:lastModifiedBy>User</cp:lastModifiedBy>
  <cp:lastPrinted>2017-05-12T10:43:00Z</cp:lastPrinted>
  <dcterms:modified xsi:type="dcterms:W3CDTF">2021-08-25T18:59:00Z</dcterms:modified>
  <cp:revision>5</cp:revision>
  <dc:subject/>
  <dc:title> </dc:title>
</cp:coreProperties>
</file>