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36"/>
        <w:gridCol w:w="1620"/>
        <w:gridCol w:w="1620"/>
      </w:tblGrid>
      <w:tr>
        <w:trPr>
          <w:trHeight w:val="260" w:hRule="atLeast"/>
        </w:trPr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REQUISIÇÃO DE DIÁRIAS - RD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</w:tr>
      <w:tr>
        <w:trPr>
          <w:trHeight w:val="480" w:hRule="atLeast"/>
        </w:trPr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715"/>
        <w:gridCol w:w="2405"/>
        <w:gridCol w:w="776"/>
        <w:gridCol w:w="1799"/>
      </w:tblGrid>
      <w:tr>
        <w:trPr>
          <w:trHeight w:val="32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/SETOR SOLICITANTE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XXXXXXXXX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RESPONSÁV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AST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/FUNÇÃ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.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40"/>
        <w:gridCol w:w="1851"/>
        <w:gridCol w:w="40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R. UNITÁRIO R$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POR EXTENSO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515"/>
        <w:gridCol w:w="2335"/>
        <w:gridCol w:w="216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VO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RETO 10453/19 de 14 de novembro 20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APLICAÇÃ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083"/>
      </w:tblGrid>
      <w:tr>
        <w:trPr>
          <w:trHeight w:val="191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O CONCE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 /     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   /   /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5083"/>
      </w:tblGrid>
      <w:tr>
        <w:trPr>
          <w:trHeight w:val="27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O ENTREGA DO NUMERÁRIO AO SERVIDOR RESPONSÁV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IO NATAL ANDRADE BO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/_____/_____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EBI O NUMERÁRIO ATRAVÉS DA CONTA Nº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 CORRE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: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/_____/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0"/>
      <w:gridCol w:w="3600"/>
    </w:tblGrid>
    <w:tr>
      <w:trPr/>
      <w:tc>
        <w:tcPr>
          <w:tcW w:w="7020" w:type="dxa"/>
          <w:tcBorders/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EFEITURA MUNICIPAL DE PORTO SEGURO</w:t>
          </w:r>
        </w:p>
        <w:p>
          <w:pPr>
            <w:pStyle w:val="Normal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N.P.J.: 13.635.016/0001-1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P.: 45.810-000 – Porto Seguro – Bahia</w:t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27305</wp:posOffset>
                </wp:positionV>
                <wp:extent cx="10287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0:00Z</dcterms:created>
  <dc:creator>alcione</dc:creator>
  <dc:description/>
  <cp:keywords/>
  <dc:language>en-US</dc:language>
  <cp:lastModifiedBy>User</cp:lastModifiedBy>
  <cp:lastPrinted>2019-08-13T11:49:00Z</cp:lastPrinted>
  <dcterms:modified xsi:type="dcterms:W3CDTF">2021-08-25T18:56:00Z</dcterms:modified>
  <cp:revision>3</cp:revision>
  <dc:subject/>
  <dc:title>REQUISIÇÃO DE DIÁRIAS - RD</dc:title>
</cp:coreProperties>
</file>